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4" w:leader="underscore"/>
        </w:tabs>
        <w:spacing w:lineRule="exact" w:line="250" w:before="48" w:after="200"/>
        <w:ind w:left="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5634" w:leader="underscore"/>
        </w:tabs>
        <w:spacing w:lineRule="exact" w:line="250" w:before="48" w:after="200"/>
        <w:ind w:left="2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ротоколу заседания кафедры от 08.09.2016 года № 2 п. 11.1.</w:t>
      </w:r>
    </w:p>
    <w:p>
      <w:pPr>
        <w:pStyle w:val="Normal"/>
        <w:tabs>
          <w:tab w:val="clear" w:pos="708"/>
          <w:tab w:val="left" w:pos="5634" w:leader="underscore"/>
        </w:tabs>
        <w:spacing w:lineRule="exact" w:line="250" w:before="48" w:after="200"/>
        <w:ind w:left="2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СЛУШАЛИ:</w:t>
      </w:r>
    </w:p>
    <w:p>
      <w:pPr>
        <w:pStyle w:val="Normal"/>
        <w:tabs>
          <w:tab w:val="clear" w:pos="708"/>
          <w:tab w:val="left" w:pos="5613" w:leader="underscore"/>
        </w:tabs>
        <w:spacing w:lineRule="exact" w:line="250" w:before="48" w:after="200"/>
        <w:ind w:lef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тематики выпускной квалификационной работы бакалавра для студентов 5 курса группы З-12-ЭТ заочной формы обучения по направлению 44.03.05 Педагогическое образование (с двумя  профилями подготовки – Экономика, Технология) в 2016-2017 учебном году</w:t>
      </w:r>
    </w:p>
    <w:p>
      <w:pPr>
        <w:pStyle w:val="Normal"/>
        <w:tabs>
          <w:tab w:val="clear" w:pos="708"/>
          <w:tab w:val="left" w:pos="5613" w:leader="underscore"/>
        </w:tabs>
        <w:spacing w:lineRule="exact" w:line="250" w:before="48" w:after="200"/>
        <w:ind w:lef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5634" w:leader="underscore"/>
        </w:tabs>
        <w:spacing w:lineRule="exact" w:line="250" w:before="48" w:after="200"/>
        <w:ind w:lef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1. Утвердить тематику выпускной квалификационной работы бакалавра для студентов 5 курса группы З-12-ЭТ заочной формы обучения по направлению 44.03.05 Педагогическое образование (с двумя  профилями подготовки – Экономика, Технология) в 2016-2017 учебном году и закрепить за ними руководителей </w:t>
      </w:r>
      <w:r>
        <w:rPr/>
        <w:t>следующим образом:</w:t>
      </w:r>
    </w:p>
    <w:tbl>
      <w:tblPr>
        <w:tblW w:w="98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"/>
        <w:gridCol w:w="1809"/>
        <w:gridCol w:w="176"/>
        <w:gridCol w:w="3084"/>
        <w:gridCol w:w="176"/>
        <w:gridCol w:w="1950"/>
        <w:gridCol w:w="176"/>
        <w:gridCol w:w="1417"/>
        <w:gridCol w:w="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туд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выпускной квалификационной 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оконтролер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Богза Юлия Серге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 бухгалтерского учета в рамках факультативного курса для старшекласс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ова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юк Александ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школьников на уроках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ова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кач Олеся Валер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оделирования при изучении экономики пред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ова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Снежана Константин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уктуры финансовой системы Российской Федерации на уроках экономики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ова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зан Галина Викто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ирование на уроках технологии и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ненко С.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ненко С.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цнев Иван Фед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етодов при изучении рынка труда и занятости Краснода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ова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цнева Ольга Васил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 в структуре экономического знания в рамках стандартов ново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ст.н., доцент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 В.Е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ненко С.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тина Наталья Григор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денежной системы РФ на уроках экономики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ненко С.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Алёна Владими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акультатива «Малый бизнес Кубани» в средней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ненко С.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Рожкова Елизавета Олег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 математики и экономики при изучении конкурентоспособности пред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ненко С.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napToGrid w:val="false"/>
              <w:spacing w:lineRule="atLeast" w:line="20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именко Виктория Александ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намики показателей государственного бюджета на уроках экономики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Махова А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 Барано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>А.С. Дем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>Т.В. Кривенко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20" w:after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4:00Z</dcterms:created>
  <dc:creator>Admin</dc:creator>
  <dc:description/>
  <dc:language>en-US</dc:language>
  <cp:lastModifiedBy>laborant</cp:lastModifiedBy>
  <cp:lastPrinted>2016-09-15T15:59:00Z</cp:lastPrinted>
  <dcterms:modified xsi:type="dcterms:W3CDTF">2016-10-08T06:04:00Z</dcterms:modified>
  <cp:revision>2</cp:revision>
  <dc:subject/>
  <dc:title/>
</cp:coreProperties>
</file>